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FELVÉTELI  ADATLAP  </w:t>
      </w:r>
    </w:p>
    <w:p>
      <w:pPr>
        <w:pStyle w:val="Normal"/>
        <w:spacing w:before="280" w:after="280"/>
        <w:rPr/>
      </w:pPr>
      <w:r>
        <w:rPr/>
        <w:t>Név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zületési hely, idő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akcím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TAJ száma: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nyja neve: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lefonszáma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pja neve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lefonszáma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z anyán és az apán kívül kinek/kiknek adható ki a gyermek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lefonszáma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stvérek száma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stvérek neme, kora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Gyógyszerérzékenysége van-e a gyermeknek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Ételallergiája van-e a gyermeknek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ázcsillapítás módja otthoni környezetben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Hozzájárulnak-e ahhoz, hogy a bölcsődében is alkalmazzuk az otthon megszokott lázcsillapítást a szülő megérkezéséig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a sír, hogyan szokták otthon megnyugtatni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an-e kedvenc tárgya, játéka amely megnyugtatja a gyermeket, elalvásnál, vagy amikor nyűgösebb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ogyan alszik el otthon este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Hogyan alszik el otthon napközben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Van-e valami amitől  nagyon fél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ivel játszik legszívesebben? (egyedül, testvérrel, szülővel…stb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Mi a kedvenc játéka?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Egyéb fontosnak vélt információ a gyermekről: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zobatisztaság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 gyermek otthoni napirendje: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1:00Z</dcterms:created>
  <dc:creator>Herczeg Ágnes</dc:creator>
  <dc:description/>
  <cp:keywords/>
  <dc:language>en-US</dc:language>
  <cp:lastModifiedBy>Herczeg Ágnes</cp:lastModifiedBy>
  <dcterms:modified xsi:type="dcterms:W3CDTF">2011-09-01T08:33:00Z</dcterms:modified>
  <cp:revision>1</cp:revision>
  <dc:subject/>
  <dc:title>FELVÉTELI  ADATLAP  </dc:title>
</cp:coreProperties>
</file>